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тверждение годового плана  на 2015-2016 учебный год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лектование штата сотрудников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тверждение тарификации.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тверждение расписания занятий.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дение производственных совещаний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дение еженедельных оперативных совещани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дение табеля учета рабочего времени. 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ренировоч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мплектование групп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учебно-тренировочных занятий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первенства ДЮСШ «Спартак» по видам спорта.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соревнованиях различного ранга по видам спорта.</w:t>
      </w:r>
    </w:p>
    <w:p>
      <w:pPr>
        <w:pStyle w:val="Normal"/>
        <w:ind w:left="720" w:hanging="0"/>
        <w:rPr/>
      </w:pPr>
      <w:r>
        <w:rPr/>
        <w:t>(согласно календарного плана)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спортивно- массовых мероприятий.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спортивно - массовых мероприятиях города и района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педагогических и тренерских советов.</w:t>
      </w:r>
    </w:p>
    <w:p>
      <w:pPr>
        <w:pStyle w:val="Normal"/>
        <w:numPr>
          <w:ilvl w:val="0"/>
          <w:numId w:val="4"/>
        </w:numPr>
        <w:rPr/>
      </w:pPr>
      <w:r>
        <w:rPr/>
        <w:t>Аттестация тренеров-преподавателей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лагерей с дневным пребыванием, загород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воспитатель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астие в показательных выступлениях на различных соревнованиях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первомайской демонстрации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убботников на местах занятий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дней открытых дверей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экологических, трудовых бригад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 детьми, состоящими на учете в ИДН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мероприятий «Спорт против наркотиков»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вахте памяти, посвященной Дню победы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экскурсий по историческим местам, турпоходов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Новогоднем празднике для спортсмен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ганизация встреч с инспектором ИД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едение встреч с ветеранами ВОВ, организация</w:t>
      </w:r>
    </w:p>
    <w:p>
      <w:pPr>
        <w:pStyle w:val="Normal"/>
        <w:rPr/>
      </w:pPr>
      <w:r>
        <w:rPr/>
        <w:t xml:space="preserve">              </w:t>
      </w:r>
      <w:r>
        <w:rPr/>
        <w:t>показательных выступлений для вете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оведение методических советов.</w:t>
      </w:r>
    </w:p>
    <w:p>
      <w:pPr>
        <w:pStyle w:val="Normal"/>
        <w:numPr>
          <w:ilvl w:val="0"/>
          <w:numId w:val="6"/>
        </w:numPr>
        <w:rPr/>
      </w:pPr>
      <w:r>
        <w:rPr/>
        <w:t>Сбор методической литературы.</w:t>
      </w:r>
    </w:p>
    <w:p>
      <w:pPr>
        <w:pStyle w:val="Normal"/>
        <w:numPr>
          <w:ilvl w:val="0"/>
          <w:numId w:val="6"/>
        </w:numPr>
        <w:rPr/>
      </w:pPr>
      <w:r>
        <w:rPr/>
        <w:t>Оформление методического уголка.</w:t>
      </w:r>
    </w:p>
    <w:p>
      <w:pPr>
        <w:pStyle w:val="Normal"/>
        <w:numPr>
          <w:ilvl w:val="0"/>
          <w:numId w:val="6"/>
        </w:numPr>
        <w:rPr/>
      </w:pPr>
      <w:r>
        <w:rPr/>
        <w:t>Оказание методической помощи тренерам-преподавателям , учителям и инструкторам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дение родительских собраний по отделениям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родительского собрания ДЮСШ «Спартак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знакомление родителей с уставом, программами и локальными  актами 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ДЮСШ «Спартак»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ткрытых занятий для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Дней именинников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вместных занятий детей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бразовательными учреждени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Оказание помощи в проведении соревнований для школьников, дошкольников, учащихся ПУ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показательных выступлениях спортивно-массовых мероприятий школ, детских садов, ПУ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методических объединениях учителей и инструкторов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ен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/>
        <w:t>1. Проведение текущего ремонта помещения.</w:t>
      </w:r>
    </w:p>
    <w:p>
      <w:pPr>
        <w:pStyle w:val="Normal"/>
        <w:rPr/>
      </w:pPr>
      <w:r>
        <w:rPr/>
        <w:t xml:space="preserve">         </w:t>
      </w:r>
      <w:r>
        <w:rPr/>
        <w:t>2. Приобретение инвентар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Учет выдачи инвентаря.  </w:t>
      </w:r>
    </w:p>
    <w:p>
      <w:pPr>
        <w:pStyle w:val="Normal"/>
        <w:rPr/>
      </w:pPr>
      <w:r>
        <w:rPr/>
        <w:t xml:space="preserve">         </w:t>
      </w:r>
      <w:r>
        <w:rPr/>
        <w:t>4. Составление графика дежурства сторо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4:00Z</dcterms:created>
  <dc:creator>Спартак</dc:creator>
  <dc:description/>
  <cp:keywords/>
  <dc:language>en-US</dc:language>
  <cp:lastModifiedBy>User</cp:lastModifiedBy>
  <cp:lastPrinted>2015-09-02T10:31:00Z</cp:lastPrinted>
  <dcterms:modified xsi:type="dcterms:W3CDTF">2016-05-13T06:19:00Z</dcterms:modified>
  <cp:revision>9</cp:revision>
  <dc:subject/>
  <dc:title/>
</cp:coreProperties>
</file>